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jc w:val="center"/>
        <w:rPr>
          <w:b/>
          <w:b/>
        </w:rPr>
      </w:pPr>
      <w:r>
        <w:rPr>
          <w:b/>
        </w:rPr>
        <w:t>Települési vízgazdálkodás és vízminőségvédelem: kérdések a vízminőségvédelem témaköréb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/>
      </w:pPr>
      <w:r>
        <w:rPr/>
        <w:t xml:space="preserve">A vízminőség fogalma és meghatározása, vízminősítés. A vízminőség jellemzését szolgáló fizikai és kémiai paraméterek ismertetése (mely problémák jellemzésére alkalmasak az egyes paraméterek). 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/>
      </w:pPr>
      <w:r>
        <w:rPr/>
        <w:t xml:space="preserve">Bakteriológiai vízminősítés célja, módszerei, eszközei (minősítési elemek, vizsgálati módszerek sajátosságai). Felszíni vizek ökológiai állapotának jellemzése biológiai vizsgálatokkal. 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/>
      </w:pPr>
      <w:r>
        <w:rPr/>
        <w:t>A vízminősítés elve és gyakorlata. Minősítő rendszerek. Felszíni vizek minősítése a Víz Keretirányelv szerint. Hazai felszíni és felszín alatti vizek állapota és vízminőségi monitoring rendszer jellemzőinek bemutatása.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/>
      </w:pPr>
      <w:r>
        <w:rPr/>
        <w:t>A Víz Keretirányelv célkitűzései és megvalósítása. A VKI célkitűzésének elérését akadályozó emberi hatások. A vízgyűjtő gazdálkodás tervezése.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/>
      </w:pPr>
      <w:r>
        <w:rPr/>
        <w:t>Szennyezők elkeveredése felszíni vizekben. Turbulens elkeveredés. A transzport egyenlet egyszerűsített megoldásai: szennyvízcsóva sodorvonali, partmenti bevezetés esetén, szennyezés hullám levonulása folyóban.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/>
      </w:pPr>
      <w:r>
        <w:rPr/>
        <w:t>Felszíni vizek hőterhelése. A hőszennyezés ökológiai hatása. Hűtővíz elkeveredése folyókban. Használt termálvizek elhelyezésének környezeti vonatkozásai. A szabályozás eszközei.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/>
      </w:pPr>
      <w:r>
        <w:rPr/>
        <w:t>Vízfolyások oxigénháztartását meghatározó folyamatok és leírásuk: légköri oxigén bevitel, szerves szén lebontása és nitrifikáció. A Streether-Phelps féle alapmodell ismertetése. Oldott oxigén és BOI hossz-szelvények pontszerű szennyvízbevezetés alatt, kritikus hely meghatározása.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/>
      </w:pPr>
      <w:r>
        <w:rPr/>
        <w:t xml:space="preserve">Szervesanyag tartalmú szennyvizek tisztítása: kommunális szennyvizek tisztításának leggyakoribb technológiái. A szennyvízkibocsátás szabályozása emissziós határértékek alkalmazásával. A befogadó terhelhetősége és ennek figyelembe vétele a kibocsátás szabályozásakor. 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/>
      </w:pPr>
      <w:r>
        <w:rPr/>
        <w:t xml:space="preserve">Kisvízfolyások oxigénháztartásának javítása a mederben és annak környezetében alkalmazható eszközök alkalmazásával. 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/>
      </w:pPr>
      <w:r>
        <w:rPr/>
        <w:t xml:space="preserve">Tavak jellemzői (morfológia, vízmérleg, vízmozgások, fény- és hőmérsékleti viszonyok, sekély és mély tavak, tápanyag limitálás). Tavak eutrofizálódása, az eutrofizáció okai, folyamatai, befolyásoló tényezők és következmények. Tápanyagformák, N-P arány szerepe. 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/>
      </w:pPr>
      <w:r>
        <w:rPr/>
        <w:t xml:space="preserve">Tavi tápanyagforgalom bemutatása (természetes változások és antropogén hatások) Tavak összes P anyagmérlege. Vízminőségszabályozás empirikus modellek segítségével: a Vollenweider modell. Alkalmazási lehetőségek és korlátok. 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/>
      </w:pPr>
      <w:r>
        <w:rPr/>
        <w:t>A tavak belső terhelését meghatározó folyamatok. Adszorpciós izoterma. Az üledék szerepe a tavak foszforháztartásában. Állóvizek vízminőségének javítását szolgáló módszerek.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/>
      </w:pPr>
      <w:r>
        <w:rPr/>
        <w:t>A területi diffúz szennyezés jellemzése, meghatározása és csökkentésének lehetőségei.  Beavatkozási helyek és módszerek a vízgyűjtő különböző pontjain. A diffúz terhelés csökkentésének hatékonysága.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/>
      </w:pPr>
      <w:r>
        <w:rPr/>
        <w:t xml:space="preserve">A vízminőségvédelem szabályozási eszközei: pontszerű és diffúz szennyezések szabályozása jogi és gazdasági eszközökkel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11:00Z</dcterms:created>
  <dc:creator>Kovács Ádám</dc:creator>
  <dc:description/>
  <dc:language>en-US</dc:language>
  <cp:lastModifiedBy>Clement</cp:lastModifiedBy>
  <cp:lastPrinted>2009-12-08T16:20:00Z</cp:lastPrinted>
  <dcterms:modified xsi:type="dcterms:W3CDTF">2017-05-12T12:11:00Z</dcterms:modified>
  <cp:revision>2</cp:revision>
  <dc:subject/>
  <dc:title>1</dc:title>
</cp:coreProperties>
</file>